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清处破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晰之境揭秘高清处破女背后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晰之境：揭秘‘高清处破女’背后的艺术与文化</w:t>
      </w:r>
      <w:r>
        <w:rPr>
          <w:sz w:val="32"/>
          <w:szCs w:val="32"/>
        </w:rPr>
        <w:t>&lt;/p&gt;&lt;p&gt;&lt;img src="/static-img/KaM7p_Qb5MnJheRpRCYzdn7bk4Nw_rhjgLynYgLem5i4qxmYg2-Q5O0m0Mb6o7sx.jpg"&gt;&lt;/p&gt;&lt;p&gt;</w:t>
      </w:r>
      <w:r>
        <w:rPr>
          <w:sz w:val="32"/>
          <w:szCs w:val="32"/>
        </w:rPr>
        <w:t>在数字时代，高清技术的发展使得图像质量达到了前所未有的高度。然而，这也为一些传统美术作品带来了新的挑战——如何在高分辨率下展现那些原本微妙、细腻的艺术风格？其中，“高清处破女”这一概念便成为了许多艺术家和设计师们探索的一个热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处破女”，这个词汇听起来似乎有些不协调，但它其实是对传统中国画中女性形象的一种解读。在传统绘画中，女性往往被描绘得优雅而内敛，而在高清技术面前的挑战，便是如何将这些微妙的情感和细腻的线条呈现出来，使其在高分辨率下依然能够流露出深远的意境。</w:t>
      </w:r>
      <w:r>
        <w:rPr>
          <w:sz w:val="32"/>
          <w:szCs w:val="32"/>
        </w:rPr>
        <w:t>&lt;/p&gt;&lt;p&gt;&lt;img src="/static-img/bgA6Dq_LTOzkAEmifP84_H7bk4Nw_rhjgLynYgLem5i4qxmYg2-Q5O0m0Mb6o7sx.jpg"&gt;&lt;/p&gt;&lt;p&gt;</w:t>
      </w:r>
      <w:r>
        <w:rPr>
          <w:sz w:val="32"/>
          <w:szCs w:val="32"/>
        </w:rPr>
        <w:t>例如，一位名叫李明的年轻画家，他决定用他的作品来回答这个问题。他选择了宋代著名画家张择端的《东京梦华录》中的一个场景——一位女子坐在窗边，侧脸向外，她的手指轻触着窗棂。这幅画本身就充满了柔情与哀愁，但是在普通分辨率下，它们都显得有些模糊。李明决定使用最新的数字绘制软件，将这幅古典美术作品重构到极高分辨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调整，最终完成了一版令人惊叹的地球级别细节。从女子眼神中的犹豫到手指间那片薄雾，每一个角落都透露出一种超乎想象的心灵深度。这样的工作不仅仅是一项技术上的挑战，更是一次精神上的探索，因为他必须去理解并捕捉那个时代女性的心理状态，以及她们对于世界变化的心态转变。</w:t>
      </w:r>
      <w:r>
        <w:rPr>
          <w:sz w:val="32"/>
          <w:szCs w:val="32"/>
        </w:rPr>
        <w:t>&lt;/p&gt;&lt;p&gt;&lt;img src="/static-img/m_-JU4YfqY08yPLM-oaIyn7bk4Nw_rhjgLynYgLem5i4qxmYg2-Q5O0m0Mb6o7sx.jpg"&gt;&lt;/p&gt;&lt;p&gt;</w:t>
      </w:r>
      <w:r>
        <w:rPr>
          <w:sz w:val="32"/>
          <w:szCs w:val="32"/>
        </w:rPr>
        <w:t>除了单纯地复制古典美术，还有一些现代艺术家则更愿意借助“高清处破女”这一概念进行创新性的创作。在他们看来，“破”并不仅仅是对原作的一种改造，而是一种新的视觉语言，用以表达当代人对于传统审美价值观念的一种反思或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王芳的小提琴演员，她利用自己的音乐才能，为她的舞台剧提供了配乐。她创作了一首名为《断桥残梦》的曲目，该曲子正好契合她关于“高清处破女”的主题。她通过旋律和节奏表达了对古代文人的怀念，同时也融入了一些现代元素，让整体感觉既温暖又激动人心。这首曲子无疑让观众有机会从另一种角度去感受“高清处破女”的魅力。</w:t>
      </w:r>
      <w:r>
        <w:rPr>
          <w:sz w:val="32"/>
          <w:szCs w:val="32"/>
        </w:rPr>
        <w:t>&lt;/p&gt;&lt;p&gt;&lt;img src="/static-img/yJ2XvoXFxiM26kXAnEKTmX7bk4Nw_rhjgLynYgLem5i4qxmYg2-Q5O0m0Mb6o7sx.jpg"&gt;&lt;/p&gt;&lt;p&gt;</w:t>
      </w:r>
      <w:r>
        <w:rPr>
          <w:sz w:val="32"/>
          <w:szCs w:val="32"/>
        </w:rPr>
        <w:t>总结来说，“高清处破女”并不是简单地将老照片或者老电影放大到极致，而是一个跨越时间、空间、文化和审美等多个维度的问题，其答案涉及的是一系列复杂的人文关怀、历史认知以及技术革新等方面。而对于那些追求真实、高品质生活的人来说，无论是作为欣赏者还是参与者，这个话题都是值得深入思考的话题之一。</w:t>
      </w:r>
      <w:r>
        <w:rPr>
          <w:sz w:val="32"/>
          <w:szCs w:val="32"/>
        </w:rPr>
        <w:t>&lt;/p&gt;&lt;p&gt;&lt;a href = "/doc/348186-</w:t>
      </w:r>
      <w:r>
        <w:rPr>
          <w:sz w:val="32"/>
          <w:szCs w:val="32"/>
        </w:rPr>
        <w:t xml:space="preserve">高清处破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晰之境揭秘高清处破女背后的艺术与文化</w:t>
      </w:r>
      <w:r>
        <w:rPr>
          <w:sz w:val="32"/>
          <w:szCs w:val="32"/>
        </w:rPr>
        <w:t>.doc" rel="alternate" download="348186-</w:t>
      </w:r>
      <w:r>
        <w:rPr>
          <w:sz w:val="32"/>
          <w:szCs w:val="32"/>
        </w:rPr>
        <w:t xml:space="preserve">高清处破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晰之境揭秘高清处破女背后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